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3"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INFORMATION PRESSE</w:t>
      </w:r>
    </w:p>
    <w:p>
      <w:pPr>
        <w:pStyle w:val="Normal"/>
        <w:spacing w:lineRule="auto" w:line="276"/>
        <w:rPr>
          <w:rFonts w:ascii="Calibri" w:hAnsi="Calibri"/>
          <w:b/>
          <w:b/>
          <w:bCs/>
          <w:sz w:val="32"/>
          <w:szCs w:val="32"/>
        </w:rPr>
      </w:pPr>
      <w:r>
        <w:rPr>
          <w:rFonts w:ascii="Calibri" w:hAnsi="Calibri"/>
          <w:b/>
          <w:bCs/>
          <w:sz w:val="32"/>
          <w:szCs w:val="32"/>
        </w:rPr>
      </w:r>
    </w:p>
    <w:p>
      <w:pPr>
        <w:pStyle w:val="Normal"/>
        <w:spacing w:lineRule="auto" w:line="276"/>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Olmeca, spécialiste de la pièce unitaire complexe,</w:t>
      </w:r>
    </w:p>
    <w:p>
      <w:pPr>
        <w:pStyle w:val="Normal"/>
        <w:spacing w:lineRule="auto" w:line="276"/>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 </w:t>
      </w:r>
      <w:r>
        <w:rPr>
          <w:rFonts w:cs="Calibri" w:ascii="Calibri" w:hAnsi="Calibri" w:asciiTheme="minorHAnsi" w:cstheme="minorHAnsi" w:hAnsiTheme="minorHAnsi"/>
          <w:b/>
          <w:sz w:val="32"/>
        </w:rPr>
        <w:t>fait le choix de Tongtai pour ses usinages 5 axes</w:t>
      </w:r>
    </w:p>
    <w:p>
      <w:pPr>
        <w:pStyle w:val="Normal"/>
        <w:spacing w:lineRule="auto" w:line="276"/>
        <w:jc w:val="center"/>
        <w:rPr>
          <w:rFonts w:ascii="Calibri" w:hAnsi="Calibri"/>
          <w:b/>
          <w:b/>
          <w:bCs/>
        </w:rPr>
      </w:pPr>
      <w:r>
        <w:rPr>
          <w:rFonts w:ascii="Calibri" w:hAnsi="Calibri"/>
          <w:b/>
          <w:bCs/>
        </w:rPr>
      </w:r>
    </w:p>
    <w:p>
      <w:pPr>
        <w:pStyle w:val="Normal"/>
        <w:spacing w:lineRule="auto" w:line="276"/>
        <w:jc w:val="center"/>
        <w:rPr>
          <w:rFonts w:ascii="Calibri" w:hAnsi="Calibri"/>
          <w:sz w:val="28"/>
          <w:szCs w:val="28"/>
        </w:rPr>
      </w:pPr>
      <w:r>
        <w:rPr>
          <w:rFonts w:ascii="Calibri" w:hAnsi="Calibri"/>
          <w:sz w:val="28"/>
          <w:szCs w:val="28"/>
        </w:rPr>
        <w:t>Facilité de mise en oeuvre, fiabilité et qualité de surface</w:t>
      </w:r>
    </w:p>
    <w:p>
      <w:pPr>
        <w:pStyle w:val="Normal"/>
        <w:spacing w:lineRule="auto" w:line="276"/>
        <w:jc w:val="center"/>
        <w:rPr>
          <w:rFonts w:ascii="Calibri" w:hAnsi="Calibri"/>
          <w:sz w:val="28"/>
          <w:szCs w:val="28"/>
        </w:rPr>
      </w:pPr>
      <w:r>
        <w:rPr>
          <w:rFonts w:ascii="Calibri" w:hAnsi="Calibri"/>
          <w:sz w:val="28"/>
          <w:szCs w:val="28"/>
        </w:rPr>
      </w:r>
    </w:p>
    <w:p>
      <w:pPr>
        <w:pStyle w:val="Normal"/>
        <w:spacing w:lineRule="auto" w:line="276"/>
        <w:rPr>
          <w:rFonts w:ascii="Calibri" w:hAnsi="Calibri"/>
          <w:b/>
          <w:b/>
          <w:bCs/>
        </w:rPr>
      </w:pPr>
      <w:r>
        <w:rPr>
          <w:rFonts w:ascii="Calibri" w:hAnsi="Calibri"/>
          <w:b/>
          <w:bCs/>
        </w:rPr>
      </w:r>
    </w:p>
    <w:p>
      <w:pPr>
        <w:pStyle w:val="Normal"/>
        <w:spacing w:lineRule="auto" w:line="276"/>
        <w:jc w:val="both"/>
        <w:rPr>
          <w:rFonts w:ascii="Calibri" w:hAnsi="Calibri" w:asciiTheme="minorHAnsi" w:hAnsiTheme="minorHAnsi"/>
        </w:rPr>
      </w:pPr>
      <w:r>
        <w:rPr>
          <w:rFonts w:ascii="Calibri" w:hAnsi="Calibri" w:asciiTheme="minorHAnsi" w:hAnsiTheme="minorHAnsi"/>
          <w:b/>
          <w:bCs/>
        </w:rPr>
        <w:t xml:space="preserve">Le 23 avril 2021. </w:t>
      </w:r>
      <w:r>
        <w:rPr>
          <w:rFonts w:ascii="Calibri" w:hAnsi="Calibri" w:asciiTheme="minorHAnsi" w:hAnsiTheme="minorHAnsi"/>
        </w:rPr>
        <w:t xml:space="preserve">L’entreprise de mécanique de précision Olmeca, située en région parisienne (78 Sartrouville), est reconnue par ses clients comme le spécialiste de la pièce complexe unitaire. Ses clients évoluent principalement dans les secteurs aéronautique, scientifiques et pharmaceutiques. Pour faire face à une activité croissante et gagner en réactivité, la société s’équipe d’un centre d’usinage 5 axes Tongtai CT-350.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Victor de Oliveira, tourneur-fraiseur, crée Olmeca en 1989. Il travaille seul pendant une dizaine d’années, en sous-traitance pour diverses industries. L’entreprise familiale est aujourd’hui dirigée par son fils Christophe qui a rejoint l’entreprise en 2013. L’activité est alors très dynamique, le chiffre d’affaires est de 2,2 M€, réalisé à 90% avec un acteur majeur du secteur de la pétrochimie. Mais la crise pétrolière qui suit conduit le dirigeant à chercher de nouveaux projets. L’entreprise se développe progressivement dans la conception/ingénierie au service de l’usinage, principalement grâce au bouche à oreille. L’effectif actuel d’Olmeca est de 11 personnes pour un chiffre d’affaires de 1,5 M€ en 2020. Cette même année, Olmeca réussit à doubler le nombre de ses clients.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rPr>
        <w:t>Le profil des nouveaux clients est toutefois différent et complexifie la gestion de l’entreprise. Il s’agit de nombreuses petites sociétés, par conséquent de multiples interlocuteurs et commandes que l’on peut qualifier de « petites affaires » toutes plus urgentes les unes que les autres. La réception d’un appel d’offres important d’un client du secteur pharmaceutique conduit Christophe de Oliveira à renforcer la capacité de production et à investir dans une nouvelle machine-outil.</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acilité de mise en oeuvre : le centre d’usinage 5 axes Tongtai CT-350 opérationnel en 2 jour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idée est d’investir dans une machine 3 axes, éventuellement 5 axes si une opportunité se présente en termes de coût. Parmi les critères de choix, la machine doit impérativement être compacte, équipée d’un directeur de commande Fanuc, d’un arrosage centre broche et de 30 outils. Plusieurs constructeurs de machines sont consultés dont 2 qui répondent favorablement au cahier des charges. Au final, le prix fait la différence et le choix se porte sur un centre d’usinage 5 axes CT-350 Tongta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s clients d’Olmeca sont principalement issus des secteurs aéronautique, scientifique et pharmaceutique. Pour Safran, par exemple, ils reçoivent des maquettes 3D et industrialisent une partie de leurs systèmes. Pour les machines spéciales dans le domaine de l’ultra-vide, dans le secteur nucléaire notamment, ils usinent des pièces destinées aux dispositifs avec transmission par comptage magnétique. Enfin, dans le secteur pharmaceutique, ils participent à l’industrialisation de sous-ensembles et l’objectif à court terme est le développement de l’activité avec la fabrication de toutes les pièces.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hristophe De Oliveira commente « </w:t>
      </w:r>
      <w:r>
        <w:rPr>
          <w:rFonts w:cs="Calibri" w:ascii="Calibri" w:hAnsi="Calibri" w:asciiTheme="minorHAnsi" w:cstheme="minorHAnsi" w:hAnsiTheme="minorHAnsi"/>
          <w:i/>
          <w:iCs/>
        </w:rPr>
        <w:t>Je suis fier de mon équipe très compétente dans l’atelier. En deux jours, le centre d’usinage 5 axes était opérationnel.  Depuis, grâce à sa facilité de mise en œuvre et aux changements très rapides d’outils, son taux d’utilisation est de 100%, soit au minimum 10 heures par jour. Avec son plateau de 350mm, elle est parfaite pour l’usinage des petites et moyennes pièces qui représentent l’essentiel de notre production</w:t>
      </w:r>
      <w:r>
        <w:rPr>
          <w:rFonts w:cs="Calibri" w:ascii="Calibri" w:hAnsi="Calibri" w:asciiTheme="minorHAnsi" w:cstheme="minorHAnsi" w:hAnsiTheme="minorHAnsi"/>
        </w:rPr>
        <w:t>.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hangement de production rapide, robustesse et précision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ns le cadre de l’usinage de pièces unitaires, le « temps copeau » est généralement inférieur à celui nécessaire pour la programmation et le réglage de la machine. Pour Olmeca, passer d’une production à une autre rapidement est véritablement un avantage de premier plan avec le centre d’usinage Tongtai. La qualité de surface obtenue sur les pièces est également un point fort. Les pièces unitaires complexes à produire sont requises avec une précision au 100</w:t>
      </w:r>
      <w:r>
        <w:rPr>
          <w:rFonts w:cs="Calibri" w:ascii="Calibri" w:hAnsi="Calibri" w:asciiTheme="minorHAnsi" w:cstheme="minorHAnsi" w:hAnsiTheme="minorHAnsi"/>
          <w:vertAlign w:val="superscript"/>
        </w:rPr>
        <w:t>ème</w:t>
      </w:r>
      <w:r>
        <w:rPr>
          <w:rFonts w:cs="Calibri" w:ascii="Calibri" w:hAnsi="Calibri" w:asciiTheme="minorHAnsi" w:cstheme="minorHAnsi" w:hAnsiTheme="minorHAnsi"/>
        </w:rPr>
        <w:t>. Olmeca répond largement aux attentes de ses clients, à tel point que bon nombre de sociétés d’usinage leur confient la finition de pièces. Sans oublier la robustesse et la fiabilité de la machine, aucune panne n’étant à signaler en plus d’un an.</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rmi les autres avantages cités par le dirigeant, la facilité d’accès au magasin d’outils est mentionnée ainsi que la capacité à « faire des origines » rapidement grâce au palpeur pièce.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a flexibilité au service de la réactivité</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hez Olmeca, toute la programmation est réalisée en CFAO et non au pied des machines. Deux personnes ont en charge la programmation, l’une d’elles génère également les post-processeurs. Une grande flexibilité est de mise dans l’atelier, l’idée étant de pourvoir changer très facilement de machine selon les priorités de production -grâce à la généralisation de la programmation Fanuc dans l’atelier- et ce en toute fiabilité. L’atelier est équipé de 2 centres d’usinage 5 axes, 1 centre d’usinage 3 axes, 1 tour multifonctions et 2 tours 3 axe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vant d’investir dans la machine 5 axes Tongtai, les petites pièces étaient usinées sur une machine 5 axes de grosse dimension, beaucoup moins dynamique et rapide dans les changements d’outils pour l’usinage des petites pièces. Avec le CT-350 Tongtai, Christophe De Oliveira évalue à environ 15 % le temps d’usinage gagné pour des pièces complexes avec 20 changements d’outils. De plus, sur la machine Tongtai, les mouvements sont courts car les outils sont très proches de la piè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t Christophe De Oliveira de conclure : « </w:t>
      </w:r>
      <w:r>
        <w:rPr>
          <w:rFonts w:cs="Calibri" w:ascii="Calibri" w:hAnsi="Calibri" w:asciiTheme="minorHAnsi" w:cstheme="minorHAnsi" w:hAnsiTheme="minorHAnsi"/>
          <w:i/>
          <w:iCs/>
        </w:rPr>
        <w:t>Le principal atout du centre d’usinage 5 axes Tongtai CT-350 pour Olmeca est sa facilité de mise en œuvre. En plus des performances techniques de la machine, nous apprécions la disponibilité et la proximité de l’équipe TTGroup France. Même si aucune panne n’a été constatée à ce jour, il est important de pouvoir échanger lorsque nous en avons besoin.</w:t>
      </w:r>
      <w:r>
        <w:rPr>
          <w:rFonts w:cs="Calibri" w:ascii="Calibri" w:hAnsi="Calibri" w:asciiTheme="minorHAnsi" w:cstheme="minorHAnsi" w:hAnsiTheme="minorHAnsi"/>
        </w:rPr>
        <w:t>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e beaux projets devraient se concrétiser dans les prochains mois, pour des pièces en série avec un peu de récurrence. Si cela se confirme, Olmeca envisage l’investissement dans un nouveau centre d’usinage 5 axes. A suivr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FIN</w:t>
      </w:r>
    </w:p>
    <w:p>
      <w:pPr>
        <w:pStyle w:val="Normal"/>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I, le leader du groupe TTGroup a été créé en 1969 à Taïwan par un japonais, M. Yoshii qui a inculqué la rigueur et la qualité dans l’organisation du design et de la production. En 1986, TONGTAI  débute une coopération avec les bureaux d’études des constructeurs japonais (Aisin, Hitachi, Kiryu,..).  L’entrée en bourse de Taïwan date de 2003 puis à partir de 2004, TONGTAI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I. TTGroup est aujourd’hui dirigée par M. Jui-Hsiung YEN, le siège est situé à Kaohsiung, Southern Science Park, Taïwan. L’effectif de TTGroup est de plus de 2100 salariés pour un chiffre d’affaires de 330 millions d’euros (2019).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L’Ile Saint Denis (93) où se trouve le show-room. Le siège de l’entreprise est situé à Saint-Etienne (42), dans les locaux de PCI. La filiale française a pour objectif de développer les marques TONGTAI, APEC et HONOR en France. </w:t>
      </w:r>
    </w:p>
    <w:p>
      <w:pPr>
        <w:pStyle w:val="Normal"/>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3">
        <w:r>
          <w:rPr>
            <w:rStyle w:val="InternetLink"/>
            <w:rFonts w:ascii="Calibri" w:hAnsi="Calibri"/>
            <w:color w:val="auto"/>
            <w:sz w:val="22"/>
            <w:szCs w:val="22"/>
          </w:rPr>
          <w:t>www.comcordance.fr</w:t>
        </w:r>
      </w:hyperlink>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cordance.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3</Pages>
  <Words>1295</Words>
  <Characters>7124</Characters>
  <CharactersWithSpaces>8403</CharactersWithSpaces>
  <Paragraphs>16</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Joël MOREAU</dc:creator>
  <dc:description/>
  <dc:language>fr-FR</dc:language>
  <cp:lastModifiedBy>Veronique Albet</cp:lastModifiedBy>
  <cp:lastPrinted>2021-04-23T09:42:00Z</cp:lastPrinted>
  <dcterms:modified xsi:type="dcterms:W3CDTF">2021-04-26T08:0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